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二： 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6"/>
        <w:gridCol w:w="1056"/>
        <w:gridCol w:w="1056"/>
        <w:gridCol w:w="1056"/>
        <w:gridCol w:w="3226"/>
      </w:tblGrid>
      <w:tr>
        <w:trPr>
          <w:trHeight w:val="471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银行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工作人员进入面试人员名单</w:t>
            </w:r>
          </w:p>
        </w:tc>
      </w:tr>
      <w:tr>
        <w:trPr>
          <w:trHeight w:val="31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招聘人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排名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腾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红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财务岗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周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综合岗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姣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玉升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综合岗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环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紫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教学岗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莹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莉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嘉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欣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映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梅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玉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婉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光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荣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磊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郁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  <w:tr>
        <w:trPr>
          <w:trHeight w:val="312" w:hRule="exac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会计教学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原计划招聘人数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因参加笔试人员不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达不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面试比例，按规定核减后该岗位的招聘人数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监察审计岗报名人数不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达不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的开考比例，取消该岗位的面试资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1:00Z</dcterms:created>
  <dc:creator>Lenovo</dc:creator>
  <dc:description/>
  <cp:keywords/>
  <dc:language>en-US</dc:language>
  <cp:lastModifiedBy>Lenovo</cp:lastModifiedBy>
  <dcterms:modified xsi:type="dcterms:W3CDTF">2014-07-16T09:31:00Z</dcterms:modified>
  <cp:revision>2</cp:revision>
  <dc:subject/>
  <dc:title/>
</cp:coreProperties>
</file>