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表</w:t>
      </w:r>
      <w:r>
        <w:rPr>
          <w:sz w:val="24"/>
        </w:rPr>
        <w:t>1</w:t>
      </w:r>
      <w:r>
        <w:rPr/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聘的岗位、专业、人数及条件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1820"/>
        <w:gridCol w:w="1800"/>
        <w:gridCol w:w="1260"/>
        <w:gridCol w:w="1852"/>
      </w:tblGrid>
      <w:tr>
        <w:trPr>
          <w:trHeight w:val="6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增人员岗位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拟增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它资格条件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教学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、国际贸易、统计、财政、国民经济、区域经济、产业经济专业；工商管理类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高等学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学历、硕士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教学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、审计、财务管理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高等学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学历、学士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及以上职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教学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、审计、财务管理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高等学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学历、学士学位或研究生学历、硕士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条件下优先考虑本科学士毕业院校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校。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察审计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高等学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学历、学士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审计资格证。</w:t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办公室机要秘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高等学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学历、学士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正式党员，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工作经历。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综合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高等学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学历、学士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工作经历。</w:t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建财务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普通高等学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学历、学士学位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会计从业资格证，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工作经历。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就业办综合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历（</w:t>
            </w:r>
            <w:r>
              <w:rPr>
                <w:rFonts w:ascii="宋体;SimSun" w:hAnsi="宋体;SimSun" w:cs="宋体;SimSun"/>
                <w:szCs w:val="21"/>
              </w:rPr>
              <w:t>普通高等学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工作经历。</w:t>
            </w:r>
          </w:p>
        </w:tc>
      </w:tr>
      <w:tr>
        <w:trPr>
          <w:trHeight w:val="390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00:00Z</dcterms:created>
  <dc:creator>微软用户</dc:creator>
  <dc:description/>
  <cp:keywords/>
  <dc:language>en-US</dc:language>
  <cp:lastModifiedBy>微软用户</cp:lastModifiedBy>
  <dcterms:modified xsi:type="dcterms:W3CDTF">2014-05-30T10:00:00Z</dcterms:modified>
  <cp:revision>2</cp:revision>
  <dc:subject/>
  <dc:title/>
</cp:coreProperties>
</file>